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«Согласовано»:  ________________________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>Протокол №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От «30» августа 2010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«Утверждаю»: ________________________</w:t>
            </w:r>
          </w:p>
          <w:p>
            <w:pPr>
              <w:pStyle w:val="Normal"/>
              <w:rPr/>
            </w:pPr>
            <w:r>
              <w:rPr/>
              <w:t>Директор МОУ Центральная ООШ</w:t>
            </w:r>
          </w:p>
          <w:p>
            <w:pPr>
              <w:pStyle w:val="Normal"/>
              <w:rPr/>
            </w:pPr>
            <w:r>
              <w:rPr/>
              <w:t>Е. В. Зуйки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иказ № 64 от 01.09.2010 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</w:t>
      </w:r>
      <w:r>
        <w:rPr>
          <w:b/>
          <w:bCs/>
          <w:color w:val="000000"/>
          <w:sz w:val="36"/>
          <w:szCs w:val="36"/>
        </w:rPr>
        <w:t>Положение об ученическом самоуправлен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rPr/>
      </w:pPr>
      <w:r>
        <w:rPr>
          <w:color w:val="000000"/>
        </w:rPr>
        <w:t>1.1.  Ученическое самоуправление— управление жизнедея</w:t>
        <w:softHyphen/>
        <w:t>тельностью детского  коллектива, осуществляемое учащими</w:t>
        <w:softHyphen/>
        <w:t>ся, основанное на инициативе, самостоятельности, творчестве, совершенствовании собственной жизни, чувстве ответственнос</w:t>
        <w:softHyphen/>
        <w:t>ти, взаимопомощи и организаторских способностях школьников.</w:t>
      </w:r>
    </w:p>
    <w:p>
      <w:pPr>
        <w:pStyle w:val="Normal"/>
        <w:shd w:fill="FFFFFF" w:val="clear"/>
        <w:rPr/>
      </w:pPr>
      <w:r>
        <w:rPr>
          <w:color w:val="000000"/>
        </w:rPr>
        <w:t>1.2. В своей деятельности ученическое самоуправление ру</w:t>
        <w:softHyphen/>
        <w:t>ководствуется Законом РФ «Об образовании», Конвенцией ООН о правах ребенка, Уставом школы , а также настоящим Положе</w:t>
        <w:softHyphen/>
        <w:t>нием и локально-правовыми актами школы.</w:t>
      </w:r>
    </w:p>
    <w:p>
      <w:pPr>
        <w:pStyle w:val="Normal"/>
        <w:shd w:fill="FFFFFF" w:val="clear"/>
        <w:rPr/>
      </w:pPr>
      <w:r>
        <w:rPr>
          <w:color w:val="000000"/>
        </w:rPr>
        <w:t>1.3. Деятельность  ученического самоуправления направлена н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остижение школьниками соответствующего образова</w:t>
        <w:softHyphen/>
        <w:t>тельного и культурного уровн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даптацию учащихся к жизни в обществ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спитание у школьников гражданственности, патрио</w:t>
        <w:softHyphen/>
        <w:t>тизма, трудолюбия, уважения к правам и свободам чело</w:t>
        <w:softHyphen/>
        <w:t>века, любви к окружающей природе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2. Основные цели и задач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1. Целями создания и деятельности органов ученического самоуправления явля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ение необходимых условий для всестороннего развития личности и творческой самореализации школь</w:t>
        <w:softHyphen/>
        <w:t>ников в соответствии с их потребностя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ение условий для защиты прав и интересов уча</w:t>
        <w:softHyphen/>
        <w:t>щихся, а также отстаивание таковы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действие в удовлетворении потребностей учащихся в дополнительных образовательных услуг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2.  Для достижения своих целей ученическое самоуправ</w:t>
        <w:softHyphen/>
        <w:t>ление решает следующие задач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качеств личности школьников с помощью организации их жизни и деятельности;</w:t>
      </w:r>
    </w:p>
    <w:p>
      <w:pPr>
        <w:pStyle w:val="Normal"/>
        <w:shd w:fill="FFFFFF" w:val="clear"/>
        <w:rPr/>
      </w:pPr>
      <w:r>
        <w:rPr>
          <w:color w:val="000000"/>
        </w:rPr>
        <w:t>--- оказание помощи учащимся в познании себя и окружающих, в адаптации к жизни, социальной защите их прав и интересов во всех сферах жизнедеятельности, в осознании того, что личностное проявление каждого возможно только в коллективе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 Организация деятельн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1. Организация деятельности ученического самоуправле</w:t>
        <w:softHyphen/>
        <w:t>ния строится на интересах учащихся и не входит в противоре</w:t>
        <w:softHyphen/>
        <w:t>чие с Уставом шко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2.  В целях осуществления взаимодействий учащихся и педагогического коллектива, активизация познавательной деятельности, образовательного процесса  создаются органы ученического самоуправле</w:t>
        <w:softHyphen/>
        <w:t>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ятельность органов ученического самоуправления охва</w:t>
        <w:softHyphen/>
        <w:t>тывает все сферы урочной и внеурочной деятельности и жизни учащих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ддержание порядка и дисциплины в школе; — организация учебного процесс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рганизация внеклассной и внешкольной деятельности учащихся — работа спортивных секций, клубов по инте</w:t>
        <w:softHyphen/>
        <w:t>ресам, разного рода кружков, экскурсий, вечеров, выездов, походов и т.д., отдыха и развлеч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3. Для решения основных учебно-воспитательных задач органы ученического самоуправления соотносят свою деятель</w:t>
        <w:softHyphen/>
        <w:t xml:space="preserve">ность с направлениями  работы школы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художественно -эстетически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военно - патриотически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физкультурно – спортивны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естественно-научны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спортивно-технически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Основные формы работы органов ученического самоуп</w:t>
        <w:softHyphen/>
        <w:t>равл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КТД (познавательные, трудовые, спор</w:t>
        <w:softHyphen/>
        <w:t>тивные, художественные, досуговые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искусс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клубная, кружковая рабо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конкурс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еловые иг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мозговая атака, семинары, конферен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се, что способствует развитию творческих способностей учащих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5. Периодически, органы ученического самоуправления  обновляются с тем, чтобы каждый ученик за годы пребы</w:t>
        <w:softHyphen/>
        <w:t>вания в школе приобрел  опыт управленческой деятель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Структура органов ученического самоуправ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 Органы ученического самоуправления создаются на до</w:t>
        <w:softHyphen/>
        <w:t>бровольных началах, выборной осно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Структура органов самоуправл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вет командиро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оянные и сводные отряды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рядные органы ученического самоуправления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Управл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 Ученическое самоуправление строится на принципа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помощь и довер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тремление к развити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вноправие всех учащих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оллегиальность принятия реш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иоритетность прав и интересов учащих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гуманность по отношению к каждой отдельной лич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2. Основу ученического самоуправления составляет самоуправление в сводных и постоянных отрядах (Отрядные органы ученического самоуправления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 Высшим органом ученического самоуправления явля</w:t>
        <w:softHyphen/>
        <w:t xml:space="preserve">ется </w:t>
      </w:r>
      <w:r>
        <w:rPr>
          <w:sz w:val="22"/>
        </w:rPr>
        <w:t>Общешкольное ученическое собрани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бирается по мере необходимости, но не реже одного раза в го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инимает решения по всем вопросам деятельности ученического самоуправления простым большин</w:t>
        <w:softHyphen/>
        <w:t>ством голосов представите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4. Общее руководство деятельностью ученического само</w:t>
        <w:softHyphen/>
        <w:t>управления осуществляет Совет командир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овет командиров является исполнительным органом  ученического самоуправления и играет роль связу</w:t>
        <w:softHyphen/>
        <w:t>ющего звена в деятельности всех органов ученического самоуп</w:t>
        <w:softHyphen/>
        <w:t>равления, функционирует на базе ученического коллектива.</w:t>
      </w:r>
    </w:p>
    <w:p>
      <w:pPr>
        <w:pStyle w:val="Normal"/>
        <w:rPr/>
      </w:pPr>
      <w:r>
        <w:rPr>
          <w:color w:val="000000"/>
        </w:rPr>
        <w:t>5.5.</w:t>
      </w:r>
      <w:r>
        <w:rPr/>
        <w:t xml:space="preserve"> Совет командиров состоит из учащихся 2-9 классов школы избираемых на собраниях постоянных отрядов.</w:t>
      </w:r>
    </w:p>
    <w:p>
      <w:pPr>
        <w:pStyle w:val="Normal"/>
        <w:rPr/>
      </w:pPr>
      <w:r>
        <w:rPr/>
        <w:t xml:space="preserve"> </w:t>
      </w:r>
      <w:r>
        <w:rPr/>
        <w:t>Совет командиров является органом самоуправления, основанным на согласии и сотрудничестве. Деятельность Совета командиров строится на общечеловеческих принципах: демократии, гуманности, согласия, открытости.</w:t>
      </w:r>
    </w:p>
    <w:p>
      <w:pPr>
        <w:pStyle w:val="Normal"/>
        <w:rPr/>
      </w:pPr>
      <w:r>
        <w:rPr/>
        <w:t xml:space="preserve">Члены Совета командиров доводят до сведения постоянного отряда и руководителя постоянного отряда решения Совета командиров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6. . К компетенции </w:t>
      </w:r>
      <w:r>
        <w:rPr/>
        <w:t>Совета командиров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относит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суждение и утверждение планов подготовки и проведения КТД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ыделение,  появившихся проблем организации учебного процесса  школьников и передача их для решения в дирекцию школы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азбор случаев нарушения дисциплины и правил поведения учащихся, </w:t>
      </w:r>
    </w:p>
    <w:p>
      <w:pPr>
        <w:pStyle w:val="Normal"/>
        <w:numPr>
          <w:ilvl w:val="0"/>
          <w:numId w:val="1"/>
        </w:numPr>
        <w:rPr/>
      </w:pPr>
      <w:r>
        <w:rPr/>
        <w:t>ходатайство о поощрении или наказании учащихся перед Педагогическим советом, Управляющим советом.</w:t>
      </w:r>
    </w:p>
    <w:p>
      <w:pPr>
        <w:pStyle w:val="Normal"/>
        <w:rPr/>
      </w:pPr>
      <w:r>
        <w:rPr>
          <w:color w:val="000000"/>
        </w:rPr>
        <w:t xml:space="preserve">5.7  </w:t>
      </w:r>
      <w:r>
        <w:rPr/>
        <w:t>Координирует работу Совета  командиров дежурный командир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ава и обязан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1. Органы ученического самоуправления обладают ре</w:t>
        <w:softHyphen/>
        <w:t>альными правами и несут реальную ответственность за свою рабо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2.  Любой ученик школы, равно как и органы ученического самоуправления, имеет прав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 уважение своей чести и достоинства, обращение в слу</w:t>
        <w:softHyphen/>
        <w:t>чае конфликтной ситуации в высшие органы ученического самоуправ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 xml:space="preserve">«выражать и отстаивать личные интересы и интересы своих отрядов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--  «открыто и корректно выражать свое мнение, критико</w:t>
        <w:softHyphen/>
        <w:t>вать действия органов самоуправления, вы</w:t>
        <w:softHyphen/>
        <w:t>сказывать свои предложения для рассмотрения их в даль</w:t>
        <w:softHyphen/>
        <w:t>нейшем на</w:t>
      </w:r>
      <w:r>
        <w:rPr/>
        <w:t xml:space="preserve"> Совете командиров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объединяться в любые творческие группы, комитеты, клубы и т.д., не противоречащие своей деятельностью целям и задачам самоуправления, Уставу школ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3. Учащиеся, входящие в органы ученического самоуправ</w:t>
        <w:softHyphen/>
        <w:t>ления, обязан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казывать пример в учебе, труде, беречь школьную собственность, соблюдать учебную и трудовую дисцип</w:t>
        <w:softHyphen/>
        <w:t>лину, нормы повед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заботиться об авторитете школ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информировать отряд  о своей деятельн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ыполнять Устав школы, распоряжения администрации школы, решения органов ученического самоуправ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23:00Z</dcterms:created>
  <dc:creator>KING</dc:creator>
  <dc:description/>
  <cp:keywords/>
  <dc:language>en-US</dc:language>
  <cp:lastModifiedBy>Учитель</cp:lastModifiedBy>
  <cp:lastPrinted>2005-10-24T18:15:00Z</cp:lastPrinted>
  <dcterms:modified xsi:type="dcterms:W3CDTF">2010-08-24T02:31:00Z</dcterms:modified>
  <cp:revision>17</cp:revision>
  <dc:subject/>
  <dc:title>Организация деятельности</dc:title>
</cp:coreProperties>
</file>