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                               директор МКОУ Центральной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Центральной ООШ                                                 ____________Е. В. Зу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7 от 29.08.2011г.                                              Приказ №50/1 от 02.09.2011г.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БЕЗНАДЗОРНОСТИ И ПРАВОНАРУШЕНИЙ, УПОТРЕБЛЕНИЯ ПА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Ю ЗАКОНОПОСЛУШНОГО ПОВЕДЕНИЯ СРЕДИ УЧА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3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разработано на основе следующих нормативно-правовых актов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З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З «Об основных гарантиях прав ребенка в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и о поощрениях и взысканиях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х поведения учащихся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720"/>
        <w:jc w:val="both"/>
        <w:rPr/>
      </w:pPr>
      <w:r>
        <w:rPr>
          <w:sz w:val="24"/>
          <w:szCs w:val="24"/>
        </w:rPr>
        <w:t>Целью положения является систематизация работы образовательного учреждения по реализации закона №120-Ф3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2. Содержание работы</w:t>
      </w:r>
    </w:p>
    <w:p>
      <w:pPr>
        <w:pStyle w:val="Normal"/>
        <w:tabs>
          <w:tab w:val="clear" w:pos="708"/>
          <w:tab w:val="left" w:pos="56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ся работа ОУ строится по представленной модели, которая включает в себя основные направления деятельности, задачи, формы работы, отчетную документацию, ответстве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hadow/>
          <w:sz w:val="24"/>
          <w:szCs w:val="24"/>
          <w:u w:val="single"/>
        </w:rPr>
        <w:t>3. Порядок подведения итогов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1. Итоги работы по профилактике правонарушений, безнадзорности, употребления ПАВ, формированию законопослушного поведения учащихся ОУ  подводятся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динамика роста (снижения) числа учащихся, привлекаемых к административной или уголовной ответственности в течение учебного г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динамика роста (снижения) числа учащихся, состоящих на ВШК, учете КДН, ОПД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динамика роста (снижения) числа учащихся, непосещающих или систематически пропускающих учебные занятия без уважительных причи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динамика роста (снижения) уровня семейного неблагополучия в семьях, состоящих на ВШК, учете в ОПДН, КД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динамика роста (снижения) числа опекаемых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динамика занятости во внеурочное время учащихся школы, в том числе «группы риск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динамика роста (снижения) числа конфликтных ситуаций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120"/>
        <w:rPr>
          <w:sz w:val="24"/>
          <w:szCs w:val="24"/>
        </w:rPr>
      </w:pPr>
      <w:r>
        <w:rPr>
          <w:sz w:val="24"/>
          <w:szCs w:val="24"/>
        </w:rPr>
        <w:t xml:space="preserve">Источниками данных для подведения итогов профилактической работ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ация ОПДН, КДН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классные журналы, журналы школьных кружков и спортивных се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отчеты классных руководителей, педагога психолога, социального педагога,  руководителей кружков и спортивных- се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окладные (заявления) учителей, учеников, родите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акты обследования условий семейного воспит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характеризующие материалы на учащихся и их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80" w:firstLine="240"/>
        <w:rPr>
          <w:sz w:val="24"/>
          <w:szCs w:val="24"/>
        </w:rPr>
      </w:pPr>
      <w:r>
        <w:rPr>
          <w:sz w:val="24"/>
          <w:szCs w:val="24"/>
        </w:rPr>
        <w:t>Ответственным за сбор и систематизацию данных является социальный педагог школы.</w:t>
      </w:r>
    </w:p>
    <w:p>
      <w:pPr>
        <w:pStyle w:val="Normal"/>
        <w:numPr>
          <w:ilvl w:val="1"/>
          <w:numId w:val="3"/>
        </w:numPr>
        <w:ind w:left="480" w:firstLine="240"/>
        <w:rPr>
          <w:sz w:val="24"/>
          <w:szCs w:val="24"/>
        </w:rPr>
      </w:pPr>
      <w:r>
        <w:rPr>
          <w:sz w:val="24"/>
          <w:szCs w:val="24"/>
        </w:rPr>
        <w:t xml:space="preserve">Все результаты по профилактике правонарушений, безнадзорности, употребления ПАВ, формированию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законопослушного поведения учащихся ОУ за текущий учебный год отражаются в анализе воспитательной работы за учебный год, составляемым заместителем директора по воспитательной работе.</w:t>
      </w:r>
    </w:p>
    <w:sectPr>
      <w:type w:val="nextPage"/>
      <w:pgSz w:w="11906" w:h="16838"/>
      <w:pgMar w:left="720" w:right="902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9:00Z</dcterms:created>
  <dc:creator>Анисимова И.В.</dc:creator>
  <dc:description/>
  <cp:keywords/>
  <dc:language>en-US</dc:language>
  <cp:lastModifiedBy>Директор</cp:lastModifiedBy>
  <dcterms:modified xsi:type="dcterms:W3CDTF">2011-10-10T06:46:00Z</dcterms:modified>
  <cp:revision>10</cp:revision>
  <dc:subject/>
  <dc:title>УТВЕРЖДАЮ</dc:title>
</cp:coreProperties>
</file>