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Сырыгина Я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История. Класс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А.А. Вигасин, Т.И. Годер. История древнего мира.     5 класс. М «Просвещ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Древнейший 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КТ, историческая карта, атласы, смайлики, карточки с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 Древнем Риме, как одном из государств Древн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работы с текстом учебника, с исторической картой и  презентацией узнать об основных событиях, связанных с возникновением государства Древний Р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полученной из различных источников информации научиться формулировать и решать познаватель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способности при работе в группах, формировать навыки оценивания собственной деятельности и деятельности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ь исторические факты, выделять главное, давать определения терминам: патриции, плебеи, весталка, лик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кая необходимую информацию, рассказывать об условиях жизни, занятиях жителей Древнего Р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казывать на карте географические объ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ему урока,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ыстраивать алгоритм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пополнению нов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группе, вступать в диалог, высказывать своё мнение, участвовать в коллективном обсу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ценивать результаты собственной деятельности и деятельности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ивационно-целевой этап (2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ентировочный этап (5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сково-исследовательский этап, с представлением материала (20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культминутка (1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вно-оценочный этап (2 мин.)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891"/>
        <w:gridCol w:w="4017"/>
        <w:gridCol w:w="522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отивационно-целевой этап (2 мин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! Проверяет, кто отсутствует. Выясняет, кто дежурные и всё ли они приготовили к уроку (атласы, смайлики) на каждой парт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строе включение 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й ритм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приступаем к изучению нового раздела в истории -  Древнего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ого чтобы определить тему, предлагаю выполнить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адаю вопросы, если на него ответили, то снимаем это сл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рикреплены слова: Греция, Египет, Спарта, Китай, Македония, Апеннин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я руку, отвечают на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акое государство находится на Балканском полуостро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к называлось государство, где правили фарао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зовите город-полис, где слабых детей сбрасывали со скал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де жил мудрец Конфуц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какой стране жил полководец, который убил своего друга, спасшего ему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чащихся снимает угаданные слова у доски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ют учебную задачу, сформулированную вместе с учителем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роизводят по памяти информацию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тивац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осталось слово - Апенн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то может означать этот термин?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вижение различных версий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чебную задачу, сформулированную вместе с учителем; планируют учебные действия; учатся работать по план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знаково-символические средства для решения учебной задачи; воспроизводят по памяти информацию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первый слайд презентации, где показан Апеннинский полуостров. Задаёт вопросы, построенные на интеграции с географие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по ходу презентации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каком материке расположен Апеннинский полуостр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какой части Евразии находится Апеннинский полуостр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то такое полуостров?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чебную задачу, сформулированную вместе с учителе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знаково-символические средства для решения учебной задачи; воспроизводят по памяти информацию;  делают вывод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ют, и понимаю речь других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вызывает к карте ученика и предлагает определить местоположение Апеннинского полуостров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стоположение Апеннинского полуост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работают с атласами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второй слайд презентации и поясняет, что на Апеннинском полуострове расположена страна - Италия. Задаёт вопрос: Определите в какой часть Италии находится Рим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м отвечают, где находится север, юг, восток, запад. Определяют местоположение Рима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: Как думаете, о чём пойдёт речь на уроке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, записывают её в тетрадь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слайд презентации, где записана тема урока и изображена открытая дв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откроем дверь в новый неизведанный нами мир Древнего Р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, начнём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иентировочный этап (5 мин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цели уро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 выяснить, какие вопросы можно рассмотреть, если говорим о городе-государстве Ри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вопросы, которые необходимо изучить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учебную задачу, сформулированную вместе с учителем; планируют учебные действия; учатся работать по план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т знаково-символические средства для решения учебной задач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яют свои мысли в устной форме; </w:t>
            </w:r>
          </w:p>
        </w:tc>
      </w:tr>
      <w:tr>
        <w:trPr>
          <w:trHeight w:val="1060" w:hRule="atLeast"/>
        </w:trPr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того как учащиеся определили перечень вопросов для изучения, открывает на доске заранее написанный план уро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 с планом урока, правильно ли они обозначили вопросы для изучения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будет результат нашего урока?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конечный результат – сформировать представление о древнем городе-государстве Рим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исково-исследовательский этап с представлением материала (20 мин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в группах по изучению нового материал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слайды презентации, где даны пояснения, чем занимаются Этнографы, Географы, Мифологи, Полито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классу разбиться на группы: Этнограф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фолог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лог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разбиваются на группы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тся работать по предложенному учителем план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работать в группе; слушают, и понимаю речь други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т осознанно и произвольно строить речевое высказывание в устной форме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иск и выделение необходимой информации для выполнения учебных заданий с использованием учебной литера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группе даёт задание и проводит инструктаж по выполнению зад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ы -  особенности климата и основные занятия жителей Древнего Р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ы – географическое положение Древнего Р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ологи - знакомство с легендой об основании Древнего Р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логи - управление в Древнем Риме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работу в составе груп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ы - прочитать текст на стр.214, 217 . запол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ы - прочитать текст на стр. 214. запол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фологи - прочитать текст на стр. 214, п.1, заполн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логи - прочитать текст на стр. 218 п.3. заполнить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ет работу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группам представить изученный материа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рупп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слайды презентации по ходу выступления групп и просит ответить на дополнительные вопросы, исходя из изученного материал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ругим группам задавать уточняющие вопросы, если что-то не понят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ют уточняющие вопросы 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ступления каждой группы представляет слайды презентации с правильными ответами, просит оценить выступление групп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ют смайлики, оценивая работы групп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– все отлич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– есть недочеты в выступлен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– не справились с заданием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зкультминутка (1 мин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упражнения учащим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, которые показывает учител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ефлексивно-оценочный этап (2 мин.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истематизация знаний, первичное закрепление изученного материал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ценить свои результаты, отвечая на вопросы викторин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данного вопроса оценивают свои ответы, поднимая смайлики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– знаю ответ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– не знаю ответ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о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Выбор  цвета; участвуют в беседе по обсуждению; Осознанно и произвольно строить речевое высказывание в устной форме; обосновывать свое мнение. </w:t>
            </w:r>
          </w:p>
          <w:p>
            <w:pPr>
              <w:pStyle w:val="TextBody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учащиеся озвучивают ответы на вопросы и дают объяснение своего выбора; </w:t>
            </w:r>
          </w:p>
          <w:p>
            <w:pPr>
              <w:pStyle w:val="TextBody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Осуществлять итоговый и пошаговый контроль по результату; ученик осознаёт, что он может предпринять здесь и сейчас, чтобы стало лучше. В случае ошибки или неудачи не отчаивается, а оценивает ситуацию и, исходя из новых условий, ставит перед собой новые цели и задачи и успешно решает их.</w:t>
            </w:r>
          </w:p>
          <w:p>
            <w:pPr>
              <w:pStyle w:val="TextBody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слайд презентации с правильным ответом на заданный вопро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 - если ответ правильный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- если ответ не правильный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двести итоги викторин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и викторины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5 плюсов – 5 баллов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4 плюсов – 4 балла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плюсов – 3 балла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флексия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спомнить и озвучить тему урока. Какую цель и задачи ставили в начале урока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тему урока, сопоставляют цели и результаты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и самооценка уро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ценить результаты своей деятельности на урок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езультаты своей деятельности на уроке, поднимая смайлики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– я все усвоил, могу поделиться знаниям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– было сложно, но с помощью записей смогу рассказать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 – не все усвоил, затрудняюсь ответить на некоторые вопросы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7:00Z</dcterms:created>
  <dc:creator>Сергей</dc:creator>
  <dc:description/>
  <dc:language>en-US</dc:language>
  <cp:lastModifiedBy>Сергей</cp:lastModifiedBy>
  <cp:lastPrinted>2016-03-16T22:43:00Z</cp:lastPrinted>
  <dcterms:modified xsi:type="dcterms:W3CDTF">2014-04-01T15:27:00Z</dcterms:modified>
  <cp:revision>10</cp:revision>
  <dc:subject/>
  <dc:title/>
</cp:coreProperties>
</file>