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Центральн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СПОР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бинета истории, географ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т: 1 сентября 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Центральный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Общая информация о кабинете</w:t>
      </w:r>
    </w:p>
    <w:p>
      <w:pPr>
        <w:pStyle w:val="Normal"/>
        <w:jc w:val="both"/>
        <w:rPr/>
      </w:pPr>
      <w:r>
        <w:rPr/>
        <w:tab/>
        <w:tab/>
        <w:t>1. Площадь кабинета  -  36   кв.м.</w:t>
      </w:r>
    </w:p>
    <w:p>
      <w:pPr>
        <w:pStyle w:val="Normal"/>
        <w:jc w:val="both"/>
        <w:rPr/>
      </w:pPr>
      <w:r>
        <w:rPr/>
        <w:tab/>
        <w:tab/>
        <w:t>2. Посадочных мест для учащихся - 14  ед.</w:t>
      </w:r>
    </w:p>
    <w:p>
      <w:pPr>
        <w:pStyle w:val="Normal"/>
        <w:jc w:val="both"/>
        <w:rPr/>
      </w:pPr>
      <w:r>
        <w:rPr/>
        <w:tab/>
        <w:tab/>
        <w:t>3. Размеры учебных столов и стульев</w:t>
      </w:r>
    </w:p>
    <w:p>
      <w:pPr>
        <w:pStyle w:val="Normal"/>
        <w:jc w:val="both"/>
        <w:rPr/>
      </w:pPr>
      <w:r>
        <w:rPr/>
        <w:tab/>
        <w:tab/>
        <w:tab/>
        <w:t>№6 -   7 ед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3. Закрепленная мебель</w:t>
      </w:r>
      <w:r>
        <w:rPr/>
        <w:t>: шкафы –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тол учителя –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тол для учителя –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школьная доска – 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</w:t>
        <w:tab/>
        <w:t>График работы кабинета в 2016 /2017 учебном год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онедельник  8.00 – 15. 00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Вторник 8.00 – 15. 00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Среда 8.00 – 15. 00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Четверг 8.00 – 15. 00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ятница 8.00 – 15. 00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</w:t>
        <w:tab/>
        <w:t>Оснащенность кабинета ТСО и И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58"/>
        <w:gridCol w:w="1141"/>
        <w:gridCol w:w="1038"/>
        <w:gridCol w:w="1759"/>
        <w:gridCol w:w="1733"/>
        <w:gridCol w:w="15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yst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</w:t>
        <w:tab/>
        <w:tab/>
        <w:t>Учебное оборудование и приборы общего поль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 со стекл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нижный без стекл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1 тумбов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ительск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од телевиз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ютерны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ови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обу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лур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топографическ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ечатные наглядные пособия (карты, таблицы, плакаты, репродукции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5"/>
        <w:gridCol w:w="1286"/>
        <w:gridCol w:w="35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ая те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ая Америк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ая Америк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Австралии и Новой Зеланд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Австралии и Новой Зеланд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Новая Зеланд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Новая Зеланд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Евраз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Евраз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стений  и животных м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стений  и животных мир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Родина на карт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ые поя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оссия на карте часовых поя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ваивали и изуча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своение и изучение территор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, геологическое строение и полезные ископаем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еологическое стро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еральные русурс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 и климатические рес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Ро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имат и климатические ресурсы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ие ресур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воды и водные рес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Внутренние воды и водные ресурс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ы и почвенные рес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ка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 Почвы и почвенные рес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сур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Почвы и почвенные ресурс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ый и животный мир. Биологические рес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и биологические ресур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20,21,23 Растительный и животный мир. Биологические рес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Ро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-26 Растительный и животный мир. Биологические ресурс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регион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о – Европейская равни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Восточно – Европейская равни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ый Кавказ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верный Кавка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  Ура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 – Сибирская равн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  Западно – Сибирская равни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0 Восточная Сиби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ий Восто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3 Дальний Восток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прир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ое природа использов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Рациональное природа использов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Экологические проблем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ое устрой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деративное устройст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ая карта Ро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и цветная металлург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-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и нефтехимическая промышл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- 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егкая промышл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промышл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ая промышл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Ро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-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регион Северный Кавка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-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-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Сибир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ресур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ое строение Ро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ое строение Ро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районир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райониров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ые пояса Ро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ые пояса Ро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 и Северо – Запад Росс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 и Северо – Запад Росс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ар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арт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ртре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 А. 1220 – 1263 гг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5-9 </w:t>
            </w: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Д. И. 1350 – 1389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 Колумб 1451 – 1056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еллан Ф. 1480 – 1521гг.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Д. М.  1578 – 1642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С. Т. 1671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1 1672 – 1725г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нг В. И. 1681 – 1741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. В. 1729 – 1800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зенштерн И. Ф. 1770 – 1846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Ф. Ф. 1744 – 1817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М. И. 1745 – 1813г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 А. Н. 1749 – 1082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лай – де – Толли М. Б. 1761 – 1818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атион П. И.  1765 – 1812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янский Ю. Ф. 1777 – 1837гг.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инсгаузен Ф. Ф. 1778 – 1852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В. А.  1783 – 1852 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Д. В. 1784 – 1839 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М. П. 1788 – 1851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ий В. Г. 1811 – 1848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цен А. И. 1812 – 1870гг.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А. И.  1812 – 1870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– Тян – Шанский 1827 – 1914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ймс Клерк Максвелл 1831 – 1879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И. Н. 1831 – 1886 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любов Н. А. 1836 – 1861гг.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жевальский Н. М. 1839 – 1888г.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 Д. И. 1840 – 1868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В. В. 1846 – 1903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лухо– Маклай Н. Н. 1846 – 1888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. О. 1848 – 1094г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П. К. 1863 – 1935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ев В. А. 1863 – 1956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т Р. Ф. 1868 – 1912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Н. К. 1869 – 1939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 В. К. 1872 – 1930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ндсен Р. 1872 – 1928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ов Г. Я. 1877 – 1914гг.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сман А. Е. 1883 – 1945г.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О. Ю. 1891 – 1956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 Хейердал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В. А. 1756 – 1791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рт Ф. П. 1797 – 1828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 Д. Д. 1906 – 1975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С. С. 1891 – 1953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. П. 1833 – 1887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нников Т. Н.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вард Григ 1843 – 1907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соргский М. П. 1839 – 188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ян А. И. 1903 – 1978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ен Ф. 1810 – 1849гг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кийская и Греческая колонизация в 8 – 5 в до н. э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кийская и Греческая колонизация в 8 – 5 в до н. э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Египет  до н. э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Египет  до н. э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Греция  до н.э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Греция  до н.э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я и Китай в древност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я и Китай в древност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икийские мореплавател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икийские мореплава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 и распад А. Македонс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 и распад А. Македонског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восток междуречья и средиземноморь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восток междуречья и средиземноморь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 А. Македонс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 А. Македонског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спад держава А. Македонс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спад держава А. Македонског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а – микенская Грец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а – микенская Грец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расселение древнего челове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расселение древнего челове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дская держава в 6 – 5 веках до н. э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дская держава в 6 – 5 веках до н. э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республика в 1 ве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республика в 1 век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ические войны 3 – 2 века до н. э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ические войны 3 – 2 века до н. э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римского государства 3 – 2 веке до н.э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римского государства 3 – 2 веке до н.э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территории римского государства в 6 – 3 веках до н.э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территории римского государства в 6 – 3 веках до н.э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 средиземноморье и междуречь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 средиземноморье и междуречь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ейшие люди на территории нашей стран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ейшие люди на территории нашей страны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ые п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ые поход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ое государство во второй половине  10 начале 12 ве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ое государство во второй половине  10 начале 12 ве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 – западная  и юго - западная Россия в 13 – 15 век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 – западная  и юго - западная Россия в 13 – 15 век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бленность Рус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бленность Рус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Руси против иноземных захватчиков, Золотая Ор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Руси против иноземных захватчиков, Золотая Ор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княжества в 12 начале 13 век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княжества в 12 начале 13 век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государство в 15 ве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государство в 15 век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ая Рус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ая Рус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славян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славян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е переселение народов гибель западного на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е переселение народов гибель западного нар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в середине 16 века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в середине 16 века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ционально – освободительное движение в Нидерланд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ционально – освободительное движение в Нидерланда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ая война в Герм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ая война в Герма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рганов центральной власт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рганов центральной власт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ский конгресс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ский конгресс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ская импе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ская импер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Европ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Европа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деофильмы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96"/>
        <w:gridCol w:w="3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ая 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Гре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Гре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евняя Индия и Кита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евняя Индия и Китай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дели, гербарии, коллекции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77"/>
        <w:gridCol w:w="1209"/>
        <w:gridCol w:w="1440"/>
        <w:gridCol w:w="29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ая тем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рьё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ё для черной металлург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для цветной металлург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для химической промышл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для машиностроительной промышл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 для легкой промышл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ё шер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ё  то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ьё каменный уголь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ьё нефть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 и продукты его переработ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ромышленных образцов тканей и ни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езные ископаем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ы цветных металлов (медный колчедан, алюминиевая руда, свинцово – цинковая руд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минеральное сырьё (галит, соль, пирит, сер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руды (апатит, нефелин, фосфори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ё для разных отраслей промышленности (кварц, полевой шпат, слюда, мел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каменные строительные материа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очно - декаративные камн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полезные ископаемы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 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 полезные ископаемые (руды черных металлов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ербарий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тунд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зона: а) подзона тайги, б)  подзона широколиственных лесов и леса горных облас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еп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олупустыни и пустын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роп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Хрестоматии, словари, справочники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86"/>
        <w:gridCol w:w="2700"/>
        <w:gridCol w:w="164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автор, наз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тельство, 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Н. Лебедева справочник История в схемах и таблиц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замен», 2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Методическая литератур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33"/>
        <w:gridCol w:w="2880"/>
        <w:gridCol w:w="18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А. Соловев поурочные разработки по истории Нового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КО», 20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Б. Биянова поурочные разработки по обществознан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КО», 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Н. Сорокина  поурочные разработки по Всеобщей ис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КО», 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Н. Сорокина  поурочные разработки по Истории Древнего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КО», 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Н. Сорокина  поурочные разработки по Истории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ета», 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А. Данилов, Л. Г. Косулина История России с древнейших времен до конца 16 века, рабочая тетрадь 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,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А. Данилов, Л. Г. Косулина История России, рабочая тетрадь 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,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А. Данилов, Л. Г. Косулина История России, рабочая тетрадь 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,2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С. Сороко – Цюпа рабочая тетрадь к учебнику «Новейшая история»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,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. Воробьёва тесты по истории России 6 класс в 2 част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замен», 2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В. Позднев контрольно  - измерительный материал обществознание 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КО», 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А. Жижина контрольно  - измерительный материал география 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КО», 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А. Жижина поурочные разработки по географии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КО», 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олнительная литератур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33"/>
        <w:gridCol w:w="2880"/>
        <w:gridCol w:w="18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учебное пособие для учител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3:00Z</dcterms:created>
  <dc:creator>1</dc:creator>
  <dc:description/>
  <cp:keywords/>
  <dc:language>en-US</dc:language>
  <cp:lastModifiedBy>1</cp:lastModifiedBy>
  <dcterms:modified xsi:type="dcterms:W3CDTF">2017-01-18T04:59:00Z</dcterms:modified>
  <cp:revision>17</cp:revision>
  <dc:subject/>
  <dc:title/>
</cp:coreProperties>
</file>