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Центральная основна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аспорт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мастерской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 адресу: ул.Зеленая,6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ачат: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Общая информация о кабинете</w:t>
      </w:r>
    </w:p>
    <w:p>
      <w:pPr>
        <w:pStyle w:val="Normal"/>
        <w:jc w:val="both"/>
        <w:rPr/>
      </w:pPr>
      <w:r>
        <w:rPr/>
        <w:tab/>
        <w:tab/>
        <w:t>1. Площадь кабинета  -  72   кв.м.</w:t>
      </w:r>
    </w:p>
    <w:p>
      <w:pPr>
        <w:pStyle w:val="Normal"/>
        <w:jc w:val="both"/>
        <w:rPr/>
      </w:pPr>
      <w:r>
        <w:rPr/>
        <w:tab/>
        <w:tab/>
        <w:t>2. Посадочных мест для учащихся - 11  ед.</w:t>
      </w:r>
    </w:p>
    <w:p>
      <w:pPr>
        <w:pStyle w:val="Normal"/>
        <w:jc w:val="both"/>
        <w:rPr/>
      </w:pPr>
      <w:r>
        <w:rPr/>
        <w:tab/>
        <w:tab/>
        <w:t>3. Размеры учебных столов и стульев</w:t>
      </w:r>
    </w:p>
    <w:p>
      <w:pPr>
        <w:pStyle w:val="Normal"/>
        <w:jc w:val="both"/>
        <w:rPr/>
      </w:pPr>
      <w:r>
        <w:rPr/>
        <w:tab/>
        <w:tab/>
        <w:tab/>
        <w:t>Верстаки – 8 шт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3. Закрепленная мебель</w:t>
      </w:r>
      <w:r>
        <w:rPr/>
        <w:t>: шкафы –0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теллажи –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тол учителя –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тол для учителя –1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школьная доска –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  <w:tab/>
        <w:t>График работы кабинета в 2016/2017 учебном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</w:t>
        <w:tab/>
        <w:t>Оснащенность кабинета ТСО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9"/>
        <w:gridCol w:w="956"/>
        <w:gridCol w:w="767"/>
        <w:gridCol w:w="1759"/>
        <w:gridCol w:w="1733"/>
        <w:gridCol w:w="15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ти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мес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уповерт электриче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1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выжига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обз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21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фугова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6.</w:t>
        <w:tab/>
        <w:t>Учебное оборудование и приборы общего 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126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в классе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ме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выжиг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об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сверл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чатные наглядные пособия (карты, таблицы, плакаты, репродукции и т.д.)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96"/>
        <w:gridCol w:w="3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изде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столярного верста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ые столярные инстр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ия, сверление, долб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ение, выпиливание, зачи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ный и сверлильный станок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загот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древесин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етал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а токарного-винторезного станка ТВ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метал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овые соединения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тодическая литератур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3"/>
        <w:gridCol w:w="2880"/>
        <w:gridCol w:w="18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ебник «Технология» под редакцией Тищенко А.Т. Симоненко В.Д. 5-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нтана- Граф»,20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Технический труд. 5-6 класс </w:t>
            </w:r>
            <w:r>
              <w:rPr>
                <w:color w:val="000000"/>
                <w:szCs w:val="20"/>
              </w:rPr>
              <w:t>тетрадь творческих работ : ра</w:t>
              <w:softHyphen/>
              <w:t>бочая тетрадь для учащихся общеобразовательных учреждений  / Н. П. Гоппе, А. Ю. Холодов, М. И. Гуревич, И. А. Сасова; под ред. И. А. Сасо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Вентана- Граф»,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лесарное дело / В. Г. Копелевич, И. Г. Спиридонов, Г. П. Буфетов. – М. 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свещение, 20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нормативно-методических материалов по технологии (авт: А.В. Марченко, И.А. Сасова, М.И. Гуревеч 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,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работки древесины по программе В.Д. Симоненко 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2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ая литератур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3"/>
        <w:gridCol w:w="2880"/>
        <w:gridCol w:w="18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хвк. Э., Книга для учителей технического труда и руководителей круж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ков Ю.А., Технический справочник учителя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шин Г,Б., Занятие по трудовому обучению . Обработка древесины, метала и другие ремонтные работы в бы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3:00Z</dcterms:created>
  <dc:creator>1</dc:creator>
  <dc:description/>
  <cp:keywords/>
  <dc:language>en-US</dc:language>
  <cp:lastModifiedBy>1</cp:lastModifiedBy>
  <dcterms:modified xsi:type="dcterms:W3CDTF">2017-01-18T05:01:00Z</dcterms:modified>
  <cp:revision>20</cp:revision>
  <dc:subject/>
  <dc:title/>
</cp:coreProperties>
</file>