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основная образовательная школ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КАБИНЕТ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И И РАЗВИТ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4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4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4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4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4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4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Централь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016/2017 учебный год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бщая информация о кабинете</w:t>
      </w:r>
    </w:p>
    <w:p>
      <w:pPr>
        <w:pStyle w:val="Normal"/>
        <w:spacing w:lineRule="auto" w:line="360"/>
        <w:rPr/>
      </w:pPr>
      <w:r>
        <w:rPr/>
        <w:t>1. Площадь кабинета  -    8 кв.м.</w:t>
      </w:r>
    </w:p>
    <w:p>
      <w:pPr>
        <w:pStyle w:val="Normal"/>
        <w:spacing w:lineRule="auto" w:line="360"/>
        <w:rPr/>
      </w:pPr>
      <w:r>
        <w:rPr/>
        <w:t>2. Посадочных мест для учащихся -   2 ед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Закрепленная мебель</w:t>
      </w:r>
      <w:r>
        <w:rPr/>
        <w:t>: шкафы – 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стеллажи –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стол учителя –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стул для учителя –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школьная доска –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афик работы кабинета в 2016 / 2017 учебном году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работы </w:t>
      </w:r>
    </w:p>
    <w:p>
      <w:pPr>
        <w:pStyle w:val="Normal"/>
        <w:jc w:val="center"/>
        <w:rPr/>
      </w:pPr>
      <w:r>
        <w:rPr/>
        <w:t xml:space="preserve">учителя-логопеда Лебедевой Р.М. </w:t>
      </w:r>
    </w:p>
    <w:p>
      <w:pPr>
        <w:pStyle w:val="Normal"/>
        <w:jc w:val="center"/>
        <w:rPr/>
      </w:pPr>
      <w:r>
        <w:rPr/>
        <w:t>2016/2017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     (6 ч.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     (6 ч.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     (6 ч.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     (6 ч.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     (6 ч.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работы </w:t>
      </w:r>
    </w:p>
    <w:p>
      <w:pPr>
        <w:pStyle w:val="Normal"/>
        <w:jc w:val="center"/>
        <w:rPr/>
      </w:pPr>
      <w:r>
        <w:rPr/>
        <w:t>педагога-психолога Фоменко Т.В. (0,55ст.), дефектолога (0,2ст.)</w:t>
      </w:r>
    </w:p>
    <w:p>
      <w:pPr>
        <w:pStyle w:val="Normal"/>
        <w:jc w:val="center"/>
        <w:rPr/>
      </w:pPr>
      <w:r>
        <w:rPr/>
        <w:t>2016/2017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58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00</w:t>
            </w:r>
            <w:r>
              <w:rPr>
                <w:lang w:val="en-US"/>
              </w:rPr>
              <w:t>-13.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00</w:t>
            </w:r>
            <w:r>
              <w:rPr>
                <w:lang w:val="en-US"/>
              </w:rPr>
              <w:t>-13.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00</w:t>
            </w:r>
            <w:r>
              <w:rPr>
                <w:lang w:val="en-US"/>
              </w:rPr>
              <w:t>-13.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00</w:t>
            </w:r>
            <w:r>
              <w:rPr>
                <w:lang w:val="en-US"/>
              </w:rPr>
              <w:t>-13.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-11.4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ч 40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работы </w:t>
      </w:r>
    </w:p>
    <w:p>
      <w:pPr>
        <w:pStyle w:val="Normal"/>
        <w:jc w:val="center"/>
        <w:rPr/>
      </w:pPr>
      <w:r>
        <w:rPr/>
        <w:t>дефектолога Бебишева М.В. ( 0,5 ст.)</w:t>
      </w:r>
    </w:p>
    <w:p>
      <w:pPr>
        <w:pStyle w:val="Normal"/>
        <w:jc w:val="center"/>
        <w:rPr/>
      </w:pPr>
      <w:r>
        <w:rPr/>
        <w:t>2016/2017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0-14.35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55-15.05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ч.                                ( 4 ч.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2820"/>
        <w:gridCol w:w="1410"/>
        <w:gridCol w:w="1410"/>
        <w:gridCol w:w="1365"/>
        <w:gridCol w:w="45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ебный год </w:t>
            </w:r>
            <w:r>
              <w:rPr>
                <w:sz w:val="28"/>
                <w:szCs w:val="28"/>
              </w:rPr>
              <w:t>(количество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-2018</w:t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под игрушки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под методическую литературу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логопедически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ьный столик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Normal"/>
        <w:autoSpaceDE w:val="false"/>
        <w:ind w:firstLine="645"/>
        <w:jc w:val="center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, ПРИСПОСОБЛЕНИЯ И ИНСТРУМЕНТЫ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417"/>
        <w:gridCol w:w="1134"/>
        <w:gridCol w:w="851"/>
        <w:gridCol w:w="7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для индивиду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ные пал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салф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стер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/>
      </w:pPr>
      <w:r>
        <w:rPr/>
        <w:t>ДИДАКТИЧЕСКИЙ МАТЕРИА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68"/>
        <w:gridCol w:w="1197"/>
        <w:gridCol w:w="1183"/>
        <w:gridCol w:w="123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ошкольника 3-4 года,- Т.А.Николкина, 2010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ошкольника 6-7лет,- Т.А. Николкина, 2010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азбук,- Владимир Степанов,2010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арными карточками звуки Ш,Ж,Ч,Щ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арными карточками звуки Р,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домашние задания для детей 5-7 лет с ОНР,- Н.Э. Теремк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арными карточками звуки С,З,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: читаем и составляем с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лото «Семь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: Развиваем реч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слова, схемы-развивающая игра для детей 5-9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Умный ребенок» Противополож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Говорим правильно» гласные и соглас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Говорим правильно» слова и зву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Говорим правильно» развиваем связную реч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Говорим правильно» подбери нужный пред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Умный малыш» последовательность собы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 в логопедии: артикуляционные превращения,С.В.Ихсанова, 2014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огопедических занятий в старшей группе,О.Н.Лиманская,2014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логопеду:Коррекция звуков Ч и Щ., Е.А.Лапп,2012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етей 5-7 лет в логопункте,Е.Г.Молчанова,М.А.Кретова,2014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конспекты уроков 2 класс,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и для развития мелкой моторики ру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очки «Игрушк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очки «Я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очки «Овощ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очки «Посуд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очки «Гриб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о слог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Колобок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л-м - Иванова О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профили зву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собие по исправлению звуков  у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 И-У в младших классах массовой школы.           Картотека заданий и игровых  упражне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занятий по преодолению дисграфии 1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занятий по преодолению дисграфии 2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занятий по преодолению дисграфии 3-4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А. Большая книга заданий и упражнений на развитие связной речи малыш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задания, конспекты занятий. Развитие письменной речи 7-10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С.В. Развивающие задания для малышей. 1 ча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С.В. Развивающие задания для малышей. 2 ча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 С.Е. Кутявина Н.Л. Поверяем знания дошкольника. Тесты для детей. 4 года. Часть 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 С.Е. Кутявина Н.Л. Поверяем знания дошкольника. Тесты для детей. 5 лет. Часть 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 С.Е. Кутявина Н.Л. Поверяем знания дошкольника. Тесты для детей. 6 лет. Часть 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815"/>
        <w:gridCol w:w="3927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КЦИЯ  ПО  ТЕХНИКЕ  БЕЗОПАСНОСТИ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занятиям в общеучебном кабинете допуска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1 – 7-х классов, не имеющие медицинских противопоказаний для занятий в образовательном учреждении данного вида и тип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нструктаж по технике безопасност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общеучебном кабинете учащиеся обязаны соблюдать Правила поведения для учащихся. График проведения занятий в кабинете определяется расписанием занятий, утвержденным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асными факторами в общеучебном кабинете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физические</w:t>
      </w:r>
      <w:r>
        <w:rPr>
          <w:sz w:val="28"/>
          <w:szCs w:val="28"/>
        </w:rPr>
        <w:t xml:space="preserve"> (неисправная или не соответствующая требованиям СанПиН 2.4.2.1178-02 мебель; опасное напряжение в электрической сети; технические средства обучения (ТСО); система вентиляци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химические</w:t>
      </w:r>
      <w:r>
        <w:rPr>
          <w:sz w:val="28"/>
          <w:szCs w:val="28"/>
        </w:rPr>
        <w:t xml:space="preserve"> (пыл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психофизиологические</w:t>
      </w:r>
      <w:r>
        <w:rPr>
          <w:sz w:val="28"/>
          <w:szCs w:val="28"/>
        </w:rPr>
        <w:t xml:space="preserve"> (напряжение зрения и внимания; интеллектуальные и эмоциональные нагрузки; длительные статические нагрузки и монотонность труд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место нахождения аптечки и уметь оказывать первую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пострадавший или очевидец обязан немедленно сообщить учителю (иному лицу, проводящему занятия) или лабора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запрещается без разрешения учителя (иного лица, проводящего занятия) или лаборанта подходить к имеющемуся в кабинете оборудованию и пользоваться 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 БЕЗОПАСНОСТИ  ПЕРЕД  НАЧАЛОМ  ЗАНЯТ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содержание настоящей И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установки стола, сту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работе рабочее место, убрав все лишнее со стола, а портфель или сумку с прохода. Учебники и используемые приспособления разместить таким образом, чтобы исключить их падение и опрокиды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 всех замеченных нарушениях, неисправностях и поломках немедленно доложить учителю (иному лицу, проводящему занятия) или лабора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 БЕЗОПАСНОСТИ  ВО  ВРЕМЯ  ЗАНЯТ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о время занятий учащийся обяза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ую инструк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своем рабочем мес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выполнять все указания учителя (иного лица, проводящего занятия) и (или) лабора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ддерживать порядок и чистоту на своем рабочем мест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мся запр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любые действия без разрешения учителя (иного лица, проводящего занятия) или лаборан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кабинета и вносить в него любые предметы, приборы и оборудование без разрешения учителя (иного лица, проводящего занятия) или лабо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держивать расстояние от глаз до хорошо освещенной тетради и (или) книги в диапазоне 55 – 65 с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(появлении посторонних запахов, задымлении, возгорании) немедленно сообщить об этом учителю (иному лицу, проводящему занятия) или лаборанту и действовать в соответствии с его указан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ы сообщить об этом учителю (иному лицу, проводящему занятия) или лабора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мочь учителю (иному лицу, проводящему занятия) или лаборанту оказать пострадавшему первую помощь и оказать содействие в отправке пострадавшего в ближайшее лечебное учрежд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 БЕЗОПАСНОСТИ  ПО  ОКОНЧАНИИ  ЗАНЯТ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неисправности мебели, оборудования проинформировать об этом учителя (иное лицо, проводящее занятия) или лаборан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х разрешения организованно покинуть каби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пересмотр настоящей инструкции осуществляются не реже одного раза в 5 лет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олжна быть досрочно пересмотрена в следующих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обучения в конкретном кабин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новой техники и (или) технолог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материалов расследования аварий, несчастных случае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5 лет со дня утверждения (введения в действие) настоящей инструкции условия обучения в конкретном кабинете не изменяются, то ее действие продлевается на следующие 5 лет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внесение изменений и дополнений, а также пересмотр настоящей инструкции возлагается на заведующего кабине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8:00Z</dcterms:created>
  <dc:creator>noname</dc:creator>
  <dc:description/>
  <cp:keywords/>
  <dc:language>en-US</dc:language>
  <cp:lastModifiedBy>1</cp:lastModifiedBy>
  <cp:lastPrinted>2014-10-04T10:25:00Z</cp:lastPrinted>
  <dcterms:modified xsi:type="dcterms:W3CDTF">2017-01-16T02:59:00Z</dcterms:modified>
  <cp:revision>16</cp:revision>
  <dc:subject/>
  <dc:title>Муниципальное общеобразовательное учреждение</dc:title>
</cp:coreProperties>
</file>