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администрации Центрального сельского совета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____________ Е. В. Банин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  ____»___________2020г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ОГИБДД МО МВД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ссии  « Краснотурански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С. С. Кукарски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«___»________2020г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УТВЕРЖДАЮ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КОУ Центральной ООШ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Е. В. Зуйкина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______»__________2020г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       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дорожной безопасности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Муниципального казенного общеобразовательного учреждения Центральной основной общеобразовательной школы</w:t>
      </w:r>
    </w:p>
    <w:p>
      <w:pPr>
        <w:pStyle w:val="Normal"/>
        <w:spacing w:lineRule="auto" w:line="360" w:before="28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. Центральный 2020г</w:t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lineRule="auto" w:line="360"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Муниципальное казенное общеобразовательное учреждение Центральная  основная общеобразовательная школ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(Наименование ОУ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Тип ОУ общеобразовательное учреждение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Юридический адрес ОУ: </w:t>
      </w:r>
      <w:r>
        <w:rPr>
          <w:color w:val="000000"/>
          <w:sz w:val="27"/>
          <w:szCs w:val="27"/>
          <w:u w:val="single"/>
        </w:rPr>
        <w:t xml:space="preserve">662690, Красноярский край, Идринский район, п. Центральный, ул. Советская,2 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Фактический адрес ОУ: </w:t>
      </w:r>
      <w:r>
        <w:rPr>
          <w:color w:val="000000"/>
          <w:sz w:val="27"/>
          <w:szCs w:val="27"/>
          <w:u w:val="single"/>
        </w:rPr>
        <w:t>662690, Красноярский край, Идринский район, п. Центральный, ул. Советская,2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Директор (заведующий): Зуйкина Елена Васильевна   тел.92210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о учебной работе:  Сырыгина Янна Владимировна тел.22270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о воспитательной работе: Величко Елена Ивановна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бразования: </w:t>
      </w:r>
      <w:r>
        <w:rPr>
          <w:color w:val="000000"/>
          <w:sz w:val="27"/>
          <w:szCs w:val="27"/>
          <w:u w:val="single"/>
        </w:rPr>
        <w:t xml:space="preserve">ведущий специалист ООАР Халевин Роман Алексеевич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</w:t>
      </w: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Госавтоинспекции: </w:t>
      </w:r>
      <w:r>
        <w:rPr>
          <w:color w:val="000000"/>
          <w:sz w:val="27"/>
          <w:szCs w:val="27"/>
          <w:u w:val="single"/>
        </w:rPr>
        <w:t>начальник ОГИБДД  МО МВД России «Краснотуранский» капитан полиции Кукарских Семен Сергеевич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</w:t>
      </w: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детского травматизма: </w:t>
      </w:r>
      <w:r>
        <w:rPr>
          <w:color w:val="000000"/>
          <w:sz w:val="27"/>
          <w:szCs w:val="27"/>
          <w:u w:val="single"/>
        </w:rPr>
        <w:t xml:space="preserve">организатор Величко Елена Ивановна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</w:t>
      </w: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держание</w:t>
      </w:r>
      <w:bookmarkStart w:id="0" w:name="sdfootnote1anc"/>
      <w:r>
        <w:rPr>
          <w:color w:val="000000"/>
          <w:sz w:val="27"/>
          <w:szCs w:val="27"/>
        </w:rPr>
        <w:t>: начальник Идринского участка ДРСУ -10 Вагнер Давыд Карлович</w:t>
      </w:r>
      <w:bookmarkEnd w:id="0"/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Количество учащихся: </w:t>
      </w:r>
      <w:r>
        <w:rPr>
          <w:color w:val="000000"/>
          <w:sz w:val="27"/>
          <w:szCs w:val="27"/>
          <w:u w:val="single"/>
        </w:rPr>
        <w:t>57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личие уголка по БДД : </w:t>
      </w:r>
      <w:r>
        <w:rPr>
          <w:color w:val="000000"/>
          <w:sz w:val="27"/>
          <w:szCs w:val="27"/>
          <w:u w:val="single"/>
        </w:rPr>
        <w:t>имеется в правом крыле коридоре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класса по БДД: </w:t>
      </w:r>
      <w:r>
        <w:rPr>
          <w:color w:val="000000"/>
          <w:sz w:val="27"/>
          <w:szCs w:val="27"/>
          <w:u w:val="single"/>
        </w:rPr>
        <w:t>не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автогородка (площадки) по БДД: </w:t>
      </w:r>
      <w:r>
        <w:rPr>
          <w:color w:val="000000"/>
          <w:sz w:val="27"/>
          <w:szCs w:val="27"/>
          <w:u w:val="single"/>
        </w:rPr>
        <w:t>не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буса в ОУ:  ПАЗ 32053</w:t>
      </w:r>
      <w:r>
        <w:rPr>
          <w:color w:val="000000"/>
        </w:rPr>
        <w:t xml:space="preserve">      </w:t>
      </w:r>
      <w:r>
        <w:rPr>
          <w:color w:val="000000"/>
          <w:sz w:val="27"/>
          <w:szCs w:val="27"/>
        </w:rPr>
        <w:t>(при наличии автобус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ладелец автобуса: МКОУ Центральная ООШ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1-ая смена: 8:30 – 14:3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7:00 – 19:00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 w:before="280" w:after="0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Style18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__24-014_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рка         ПАЗ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дель _______32053-70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сударственный регистрационный знак  Но 75 МР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д выпуска ____2014_______ Количество мест в автобусе __22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за счет средств: ___Федерального бюджета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 _____ не соответствует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та прохождения технического осмот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>
          <w:trHeight w:val="29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8"/>
                <w:szCs w:val="28"/>
              </w:rPr>
              <w:t>1.27. 03.20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а образовательным (ми) учреждением: 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 Центральная  ООШ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бственнике транспортного средства</w:t>
      </w:r>
    </w:p>
    <w:p>
      <w:pPr>
        <w:pStyle w:val="Style18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оит на балансе (ОУ, АТП, иное)_____ОУ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Юридический адрес собственника: Идринский район, п. Центральный ул. Советская 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актический адрес собственника: Идринский район, п. Центральный ул. Советская 2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одителе (-ях)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1276"/>
        <w:gridCol w:w="1559"/>
        <w:gridCol w:w="1276"/>
        <w:gridCol w:w="1550"/>
      </w:tblGrid>
      <w:tr>
        <w:trPr>
          <w:trHeight w:val="29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Номер в/у, разрешенные категории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ействительно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щий стаж /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таж управления «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вал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дуков Виталий Алексе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197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904 №903102 BCDE, 2019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08.2019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рт 2020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рт 2021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) Лицо, ответственное за обеспечение безопасности дорожного движения: Фоменко Людмила Анатольевна </w:t>
      </w:r>
      <w:r>
        <w:rPr>
          <w:sz w:val="20"/>
          <w:szCs w:val="20"/>
        </w:rPr>
        <w:t xml:space="preserve">                                                                                                              (Ф.И.О. специалиста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Решением   от  24.04.2019  №3 1605-ППС прошло аттестацию (переаттестацию) в 2019 году, телефон  8(39135)9222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Лобойко Наталья Владимировна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основании __контракт  № 25, от 12.01.2020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йствительного до _31.12.2020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Осуществляет Метелев Борис Иванович ____________________</w:t>
      </w:r>
    </w:p>
    <w:p>
      <w:pPr>
        <w:pStyle w:val="Normal"/>
        <w:spacing w:lineRule="auto" w:line="276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достоверения , от 21.03.2018г № 116183.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сто стоянки автобуса в нерабочее время: Идринский АТП, гараж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круглосуточная охра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личие постоянного диспетчерского контроля за движением автобуса, в том числе с использованием систем спутниковой навигации ЕДДС Администрации района, ООО «КЦК», ГЛОНАСС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6) Оснащение техническим средство контроля «тахографом»: не оснащен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Юридический адрес владельца: </w:t>
      </w:r>
      <w:r>
        <w:rPr>
          <w:color w:val="000000"/>
          <w:sz w:val="27"/>
          <w:szCs w:val="27"/>
          <w:u w:val="single"/>
        </w:rPr>
        <w:t xml:space="preserve">662690, Красноярский край, Идринский район, п. Центральный, ул. Советская,2 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Фактический адрес владельца: </w:t>
      </w:r>
      <w:r>
        <w:rPr>
          <w:color w:val="000000"/>
          <w:sz w:val="27"/>
          <w:szCs w:val="27"/>
          <w:u w:val="single"/>
        </w:rPr>
        <w:t xml:space="preserve">662690, Красноярский край, Идринский район, п. Центральный, ул. Советская,2 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>Телефон ответственного лица: 92-2-25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  <w:sz w:val="27"/>
          <w:szCs w:val="27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Сведения о ведении журнала инструктажа</w:t>
      </w:r>
    </w:p>
    <w:p>
      <w:pPr>
        <w:pStyle w:val="Style18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инструктажа водителей ведется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80" w:hanging="0"/>
        <w:rPr/>
      </w:pPr>
      <w:r>
        <w:rPr>
          <w:b/>
          <w:sz w:val="28"/>
          <w:szCs w:val="28"/>
        </w:rPr>
        <w:t>6.Маршрут -(ты) движения автобуса образовательного учреждения</w:t>
      </w:r>
    </w:p>
    <w:p>
      <w:pPr>
        <w:pStyle w:val="Style18"/>
        <w:ind w:left="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5420" cy="381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lang w:val="en-US" w:eastAsia="en-US"/>
        </w:rPr>
      </w:pPr>
      <w:r>
        <w:rPr/>
        <w:drawing>
          <wp:inline distT="0" distB="0" distL="0" distR="0">
            <wp:extent cx="6551930" cy="359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 w:before="280" w:after="0"/>
        <w:ind w:left="1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ОУ,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/>
        <w:drawing>
          <wp:inline distT="0" distB="0" distL="0" distR="0">
            <wp:extent cx="6302375" cy="542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план-схемы района расположения ОУ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 Территория, указанная в схеме, включает в себ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образовательное учреждение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детская площадка вне территории ОУ, на котором могут проводиться внеклассные занятия  </w:t>
      </w:r>
      <w:r>
        <w:rPr>
          <w:i/>
          <w:iCs/>
          <w:color w:val="000000"/>
          <w:sz w:val="27"/>
          <w:szCs w:val="27"/>
        </w:rPr>
        <w:t>(при наличии</w:t>
      </w:r>
      <w:r>
        <w:rPr>
          <w:color w:val="000000"/>
          <w:sz w:val="27"/>
          <w:szCs w:val="27"/>
        </w:rPr>
        <w:t>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 и тротуары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 На схеме обозначено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расположение жилых домов, зданий и сооружени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сеть автомобильных дорог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ути движения транспортных средств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ути движения детей (учеников) в/из образовательного учрежд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названия улиц и нумерация дом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4075" cy="3636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i/>
          <w:iCs/>
          <w:color w:val="000000"/>
          <w:sz w:val="27"/>
          <w:szCs w:val="27"/>
        </w:rPr>
        <w:t>(допускается схему дополнять фотоматериалами)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На схеме обозначено: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 и тротуары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дислокация существующих дорожных знаков и дорожной разметки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другие технические средства организации дорожного движения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направление движения транспортных средств по проезжей части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направление безопасного маршрута движения детей (учеников, обучающихся)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разец схемы.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410835" cy="5422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 w:before="280" w:after="0"/>
        <w:ind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firstLine="70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67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07:00Z</dcterms:created>
  <dc:creator>Admin</dc:creator>
  <dc:description/>
  <cp:keywords/>
  <dc:language>en-US</dc:language>
  <cp:lastModifiedBy>user</cp:lastModifiedBy>
  <cp:lastPrinted>2020-08-07T11:14:00Z</cp:lastPrinted>
  <dcterms:modified xsi:type="dcterms:W3CDTF">2020-08-13T12:32:00Z</dcterms:modified>
  <cp:revision>50</cp:revision>
  <dc:subject/>
  <dc:title>«СОГЛАСОВАНО»</dc:title>
</cp:coreProperties>
</file>