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Центральн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>МКОУ Центральной ООШ</w:t>
            </w:r>
          </w:p>
          <w:p>
            <w:pPr>
              <w:pStyle w:val="Normal"/>
              <w:rPr/>
            </w:pPr>
            <w:r>
              <w:rPr/>
              <w:t xml:space="preserve">Протокол № 7 от 26. 08.2015г.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директор МКОУ  Центральной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__________ Е. В. Зуйки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риказ №42 от 27.08.2015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СИХОЛОГИЧЕСКОЙ СЛУЖБ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Центральной ООШ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сихологической службе (далее – Положение) </w:t>
      </w:r>
      <w:r>
        <w:rPr>
          <w:color w:val="000000"/>
          <w:sz w:val="28"/>
          <w:szCs w:val="28"/>
        </w:rPr>
        <w:t>регламентирует организацию деятельности психологической службы в муниципальном казенном  общебразовательном учреждении Центральной основной общеобразовательной школе (далее – Школ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сихологическая служба призвана обеспечивать профилактику нарушений психического здоровья детей; содействовать развитию личности детей в процессе их воспитания и обучения. Работа службы включает в себя психологическую помощь детям, их семьям, всем участникам и субъектам воспитательно-образовательного процесса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воей деятельности психологическая служба руководствуется международными актами в области защиты прав детей, </w:t>
      </w:r>
      <w:r>
        <w:rPr>
          <w:sz w:val="28"/>
          <w:szCs w:val="28"/>
        </w:rPr>
        <w:t xml:space="preserve">Федеральным законом от 29.12.2012 г. №273-ФЗ «Об образовании в Российской Федерации»; </w:t>
      </w:r>
      <w:r>
        <w:rPr>
          <w:color w:val="000000"/>
          <w:sz w:val="28"/>
          <w:szCs w:val="28"/>
        </w:rPr>
        <w:t>федеральным законодательством, нормативным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 актами Министерства образования и науки РФ, Красноярского края, Идринского района; уставом Шко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Деятельность психологической службы осуществляется во взаимодействии с администрацией, педагогами и другими работниками Школы, представителями всех субъектов, связанных с обеспечением развития, воспитания, образования, социализации и здоровья детей. Взаимодействие осуществляется на основе принципов сотрудничества и взаимодополняе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Деятельность психологической службы осуществляется также в тесном контакте с родителями (законными представителями) обучающихся. Осуществление любых видов психологического воздействия и психологических исследований без согласия родителей несовершеннолетних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сихологической служб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деятельности психологической службы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еспечение полноценного психического и личностного развития детей, в соответствии с индивидуальными возможностями и особенност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 Основ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сихологической службы Школ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еотложная психологическая помощь несовершеннолетним и их семьям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тивно-диагностическая, психопрофилактическая, коррекционная помощь в условиях Школ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одействие в профессиональной ориентации молодеж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сихологическая, психолого-педагогическая помощь в решении вопросов опеки и участия в воспитании несовершеннолетних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и по правовым вопросам и другие виды юридической помощи по вопросам, связанным с охраной психического здоровья дете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заключений и рекомендаций по обучению, воспитанию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иные меры, необходимые для психолого-педагогического и медико-социального сопровождения развития личности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3. Основные направления деятельности психологической служб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.1.</w:t>
      </w:r>
      <w:r>
        <w:rPr>
          <w:b/>
          <w:i/>
          <w:iCs/>
          <w:color w:val="000000"/>
          <w:sz w:val="28"/>
          <w:szCs w:val="28"/>
        </w:rPr>
        <w:t xml:space="preserve"> Основными направления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еятельности психологической служб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 психологическа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о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ение, психодиагностика, развивающая и психокоррекционная работа, психологическое консультировани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Психологическая профилактика предусматривает деятельность п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зработке, апробации и внедрению развивающих программ для детей разных возрастов с учетом задач каждого возрастного этап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ю над соблюдением психогигиенических условий обучения и развития детей в образовательном учреждении и семье, обеспечением гармоничного, психического развития и формирования личности детей на каждом этапе их развит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иминированием неблагоприятных психологических факторов в образовательной среде, семь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ению условий оптимального перехода детей на следующую возрастную ступень, предупреждение возможных осложнений в психическом развитии и становлении личности детей и подростков в процессе непрерывной социализа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дготовке детей и подростков к осознанию тех сфер жизни, в которых они хотели бы реализовать свои способности и зна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воевременном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прежде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х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 психосоматического и психического здоровья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Психологическое просвещение предусматривает деятельность п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едоставлению своевременной информации об индивидуально-психологических особенностях детей и подростков, динамике процесса развития, необходимой для оказания психологической помощи детям, их родителям, педагога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явлению возможностей, интересов, способностей и склонностей детей для обеспечения наиболее полного личностного и профессионального самоопредел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пределению причин нарушений в обучении, поведении и развитии несовершеннолетних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Развивающая и психокоррекционная работа предусматривает деятельность по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му взаимодействию психолога с детьми и взрослыми, обеспечивающему психическое развитие и становление личности детей, реализации возрастных и индивидуальных возможностей развития дете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ю в разработке, апробации и внедрении комплексных психолого-медико-педагогических развивающих и коррекционных програм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еализации комплекса индивидуальных ориентированных мер по ослаблению, снижению или устранению отклонений физическом, психическом нравственном развитии несовершеннолетних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8"/>
        </w:rPr>
      </w:pPr>
      <w:r>
        <w:rPr>
          <w:bCs/>
          <w:color w:val="000000"/>
          <w:spacing w:val="-8"/>
          <w:sz w:val="28"/>
          <w:szCs w:val="28"/>
        </w:rPr>
        <w:t>3.5. Психологическое консультирование предусматривает деятельность п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онсультированию администрации образовательного учреждению по вопросам управления педагогическим коллективом; администрации и педагогов, по вопросам развития, обучения и воспитания и образования де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консультированию родителей и членов семей детей по вопросам воспитания, семейных и межличностных взаимо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 Обязанности, права и ответственность педагога-психолог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1. В своей профессиональной деятельности педагог-психолог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уководствоваться Законом Российской Федерации «Об образовании в Российской Федерации», федеральным законодательством и законодательством Красноярского края, международными и российскими нормативными правовыми актами в области защиты прав детей, нормативными правовыми документами органов управления образование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ссматривать вопросы и принимать решения строго в границах своей профессиональной компетенции; не брать на себя решение вопросов, невыполнимых с точки зрения современного состояния психологической науки и практики, а также находящихся в компетенции представителей других специально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использовать в своей работе только психологические методы; не применять методов, требующих медицинской квалификации (гипноза, медитативных техник, фармакологических средств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нать новейшие достижения психологической науки в цел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менять современные обоснованные методы диагностической, развивающей, психокоррекционной, психопрофилактической работы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 решении всех вопросов исходить из интересов ребенка, задач его полноценного психического развит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казывать психолого-педагогическую помощь детям, администрации, педагогам, родителям в решении основных проблем, связанных с обеспечением полноценного психического развития детей, обеспечения индивидуального подхода к детя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хранить профессиональную тайну, не распространять сведения, полученные в результате диагностической, консультативной и других видов работ, если ознакомление с ним не является необходимым для осуществления педагогическо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тив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ицинско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, психокоррекционной, развивающей работы, и может нанести ущерб ребенку или его окруж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ести запись и регистрацию всех видов работ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остоянно повышать свою профессиональную квалифик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2. Ответственность педагога-психолога. П</w:t>
      </w:r>
      <w:r>
        <w:rPr>
          <w:color w:val="000000"/>
          <w:sz w:val="28"/>
          <w:szCs w:val="28"/>
        </w:rPr>
        <w:t>едагог-психолог несет персональную профессиональную ответственность з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психологического диагноза, адекватность используемых диагностических, развивающих, коррекционных и психопрофилактических методов и средств, обоснованность даваемых рекомендац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формление и сохранность протокола обследования, документации в установленном порядк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а сохранение конфиденциальной информации в интересах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едагог-психолог имеет прав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амостоятельно определять приоритетные направления работы с учетом конкретных условий Школ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 формулировать конкретные задачи работы с детьми и взрослыми, выбирать формы и методы этой работы с детьми и взрослыми, решать вопрос об очередности проведения различных видов работ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тказываться от выполнения возложенных на него обязанностей при отсутствии необходимых условий для успешного выполнения профессиональных обязанно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мениваться информацией со специалистами смежных специальностей и представителями других ведомств в интересах ребен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льготы, предусмотренные для работников учреждений образования в соответствии с законодательством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80" w:right="1800" w:hanging="0"/>
        <w:rPr>
          <w:sz w:val="24"/>
          <w:szCs w:val="24"/>
        </w:rPr>
      </w:pPr>
      <w:r>
        <w:rPr>
          <w:sz w:val="24"/>
          <w:szCs w:val="24"/>
        </w:rPr>
        <w:t xml:space="preserve">Лист ознакомления с  положением </w:t>
      </w:r>
      <w:r>
        <w:rPr>
          <w:bCs/>
          <w:sz w:val="24"/>
          <w:szCs w:val="24"/>
        </w:rPr>
        <w:t xml:space="preserve">о психологической службе </w:t>
      </w:r>
    </w:p>
    <w:p>
      <w:pPr>
        <w:pStyle w:val="21"/>
        <w:shd w:fill="auto" w:val="clear"/>
        <w:spacing w:lineRule="auto" w:line="240"/>
        <w:ind w:left="280" w:right="18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077"/>
        <w:gridCol w:w="3216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80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Ф. И. О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80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ат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1800" w:hanging="0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right="180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6:00Z</dcterms:created>
  <dc:creator>FuckYouBill</dc:creator>
  <dc:description/>
  <cp:keywords/>
  <dc:language>en-US</dc:language>
  <cp:lastModifiedBy>Windows User</cp:lastModifiedBy>
  <cp:lastPrinted>2017-10-26T16:01:00Z</cp:lastPrinted>
  <dcterms:modified xsi:type="dcterms:W3CDTF">2017-10-26T08:01:00Z</dcterms:modified>
  <cp:revision>22</cp:revision>
  <dc:subject/>
  <dc:title/>
</cp:coreProperties>
</file>